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61 del 13.01.2016 - CIG: </w:t>
      </w:r>
      <w:r>
        <w:rPr>
          <w:b/>
          <w:sz w:val="22"/>
        </w:rPr>
        <w:t>Lotto A 658229165D Lotto B 6582304119 Lotto C 6582318CA3 Lotto D 6582338D24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ALIMENTATORI PER LE BOBINE DEL CHARGE BREEDER, PER LA SORGENTE 1+ E PER I DIPOLI MAGNETICI, LE LENTI MAGNETICHE ED I CORRETTORI MAGNETICI PER IL TRASPORTO DEL FASCIO DEL PROGETTO SPES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artecipare alla gara di cui all’ogget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A: </w:t>
      </w:r>
      <w:r>
        <w:rPr>
          <w:lang w:eastAsia="ar-SA"/>
        </w:rPr>
        <w:t>Alimentatori per le bobine del Charge Breeder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B: </w:t>
      </w:r>
      <w:r>
        <w:rPr>
          <w:lang w:eastAsia="ar-SA"/>
        </w:rPr>
        <w:t>Alimentatori per i dipoli, i solenoidi e i tripletti di quadrupolo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C: </w:t>
      </w:r>
      <w:r>
        <w:rPr>
          <w:lang w:eastAsia="ar-SA"/>
        </w:rPr>
        <w:t>Alimentatori per correttori magnetici (Steerer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D: </w:t>
      </w:r>
      <w:r>
        <w:rPr>
          <w:lang w:eastAsia="ar-SA"/>
        </w:rPr>
        <w:t>Alimentatori per la sorgente 1+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i/>
          <w:color w:val="0000FF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n accordo alla norma ISO 9001 in corso di validità rilasciato da un organismo di certificazione accreditato da Accredia o da altro Ente di accreditamento europeo o internazionale con oggetto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6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i/>
          <w:color w:val="0000FF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n accordo alla norma ISO 9001 in corso di validità rilasciato da un organismo di certificazione accreditato da Accredia o da altro Ente di accreditamento europeo o internazionale con oggetto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8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6-02-17T13:42:00Z</cp:lastPrinted>
  <dcterms:modified xsi:type="dcterms:W3CDTF">2016-02-17T12:44:00Z</dcterms:modified>
  <cp:revision>64</cp:revision>
  <dc:subject>RTI-mod.1b</dc:subject>
  <dc:title>PA-Domanda di Partecipazione</dc:title>
</cp:coreProperties>
</file>